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 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do zapytania ofertowego na„ Prowadzenie nadzoru inwestorskiego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w ramach budowy chodnika wraz ze zjazdami w ciągu </w:t>
        <w:br/>
        <w:t>drogi powiatowej Nr 4360W (ul. Radzymińskiej) w Wołominie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STOTNE POSTANOWIENIA UMOWY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awarta w dniu</w:t>
        <w:tab/>
        <w:t xml:space="preserve">   .2012 r.</w:t>
      </w:r>
      <w:r>
        <w:rPr>
          <w:rFonts w:cs="Arial" w:ascii="Arial" w:hAnsi="Arial"/>
          <w:sz w:val="22"/>
          <w:szCs w:val="22"/>
        </w:rPr>
        <w:t xml:space="preserve"> na podstawie art. 4 pkt. 8 ustawy z dnia 29 stycznia 2004 r. (tj. Dz. U. 2010 r., Nr 113, poz. 759 z późn. zm.),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WIATEM WOŁOMIŃSKIM</w:t>
      </w:r>
      <w:r>
        <w:rPr>
          <w:rFonts w:cs="Arial" w:ascii="Arial" w:hAnsi="Arial"/>
          <w:sz w:val="22"/>
          <w:szCs w:val="22"/>
        </w:rPr>
        <w:t xml:space="preserve"> z siedzibą w Wołominie przy ul. Prądzyńskiego 3, zwanym w treści umowy „Zamawiającym”, reprezentowanym przez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otra Uścińskiego – Starostę Wołomińskiego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rada Rytla – Wicestarostę Wołomińs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 </w:t>
      </w:r>
      <w:r>
        <w:rPr>
          <w:rFonts w:cs="Arial" w:ascii="Arial" w:hAnsi="Arial"/>
          <w:sz w:val="22"/>
          <w:szCs w:val="22"/>
        </w:rPr>
        <w:t>prowadzącym działalność gospodarczą pod nazwą</w:t>
      </w:r>
      <w:r>
        <w:rPr>
          <w:rFonts w:cs="Arial" w:ascii="Arial" w:hAnsi="Arial"/>
          <w:b/>
          <w:sz w:val="22"/>
          <w:szCs w:val="22"/>
        </w:rPr>
        <w:t xml:space="preserve"> ................................. </w:t>
      </w:r>
      <w:r>
        <w:rPr>
          <w:rFonts w:cs="Arial" w:ascii="Arial" w:hAnsi="Arial"/>
          <w:sz w:val="22"/>
          <w:szCs w:val="22"/>
        </w:rPr>
        <w:t xml:space="preserve">z siedzibą w ..............................przy ul. ............................................, NIP: .........................., Regon: ...................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treści umowy Wykonawcą, o następującej treści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westor  powierza Wykonawcy  pełnienie nadzoru inwestorskiego nad robotami drogowymi prowadzonymi w ramach inwestycji polegającej na „</w:t>
      </w:r>
      <w:r>
        <w:rPr>
          <w:rFonts w:cs="Arial" w:ascii="Arial" w:hAnsi="Arial"/>
          <w:b/>
          <w:sz w:val="22"/>
          <w:szCs w:val="22"/>
        </w:rPr>
        <w:t xml:space="preserve">Budowie chodnika wraz ze zjazdami </w:t>
        <w:br/>
        <w:t xml:space="preserve">w ciągu drogi powiatowej Nr 4360W (ul. Radzymińskiej) w Wołominie na odcinku </w:t>
        <w:br/>
        <w:t>od w km 1+436 (idąc od ulicy Piłsudskiego w Wołominie po stronie prawej) w miejscu zakończenia budowy chodnika w roku 2011, koniec w km 2+617 (przed rondem w msc. Czarna)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 uprawnienia budowlane  nr …………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5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Za wykonanie umowy po stronie Zamawiającego odpowiedzialny jest 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za wykonanie zadania wynosi </w:t>
      </w:r>
      <w:r>
        <w:rPr>
          <w:rFonts w:cs="Arial" w:ascii="Arial" w:hAnsi="Arial"/>
          <w:b/>
          <w:sz w:val="22"/>
          <w:szCs w:val="22"/>
        </w:rPr>
        <w:t>.........................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(słownie: ...................................) w tym 23% podatku VAT (..................... zł) naliczonym zgodnie z obowiązującymi przepisami zgodnie z ofertą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za fakturę  dokonana będzie przelewem, na rachunek bankowy Wykonawcy, w ciągu 30 dni kalendarzowych, licząc od dnia doręczenia właściwej faktury do siedziby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fakturowanie częściowe, faktury częściowe wystawiane będą na podstawie protokołu odbioru częściowego wykonanych robót budowlanych proporcjonalnie do zaangażowania prac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ę do wystawienia faktury końcowej za wykonanie przedmiotu umowy, stanowi  oświadczenie Wydziału Dróg Powiatowych  o rozliczeniu inwestycji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nadzoru inwestorskiego obejmować będzie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się z treścią umowy nr .................. z dnia ..................... roku pomiędzy Zamawiającym a Wykonawcą robót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e inwestora na budowie przez sprawdzenia zgodności realizowanej inwestycji budowlanej z umową, projektem budowlano-wykonawczym i decyzją pozwolenia na budowę, zasadami wiedzy technicznej oraz przepisami techniczno-budowlanymi i obowiązującymi  Normami Technicznymi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działanie nieprawidłowościom na placu budowy w związku z realizacją inwestycji oraz podejmowanie niezbędnych w tym zakresie czynności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jakości wykonywanych robót, wbudowanych wyrobów i materiałów  budowlanych, a w szczególności zapobieganie zastosowaniu wyrobów budowlanych wadliwych i niedopuszczonych do obrotu i stosowania w budownictwie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i odbiór robót budowlanych ulegających zakryciu lub zanikających, uczestniczenie w próbach i odbiorach technicznych  oraz przygotowanie i udział w czynnościach odbioru gotowego obiektu i przekazanie go do użytkowania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nie faktycznie wykonanych robót oraz usunięcia wad, a także kontrolowanie rozliczeń budowy poprzez potwierdzenie wykonanego przez Wykonawcę robót budowlanych zakresu rzeczowego i finansowego zadania, w szczególności w zakresie zgodności przyjętych założeń w harmonogramie rzeczowo-finansowym, w protokołach odbioru robót, stanowiących podstawę do wystawienia faktur przez Wykonawcę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ę kosztorysów na  roboty dodatkowe i zamienne pod względem kompletności zawartości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naradach roboczych na etapie realizacji inwestycji mających na celu m.in. rozstrzyganie technicznych spraw budowy, omawianie przebiegu realizacji budowy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wykonywane w ramach niniejszej umowy wymagają zachowania formy pisemn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bowiązuje od dnia podpisania umowy </w:t>
      </w:r>
      <w:r>
        <w:rPr>
          <w:rFonts w:cs="Arial" w:ascii="Arial" w:hAnsi="Arial"/>
          <w:b/>
          <w:sz w:val="22"/>
          <w:szCs w:val="22"/>
        </w:rPr>
        <w:t>do dnia 30.09.2012 r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zięcia udziału jako inspektor nadzoru w dwóch komisjach przeglądu gwarancyjnego bez dodatkowego wynagrodzenia (cena udziału w komisjach gwarancyjnych uwzględniona została w cenie  zamówieni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zapłaci Inwestorowi karę umowną w przypadku odstąpienia od umowy przez Inwestora z przyczyn, za które ponosi odpowiedzialność Wykonawca – w wysokości 10% wynagrodzenia brutto za przedmiot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westor zapłaci Wykonawcy karę umowną w przypadku odstąpienia od umowy przez Wykonawcę z przyczyn, za które ponosi odpowiedzialność Inwestor – w wysokości 10% wynagrodzenia umownego brutto za przedmiot umowy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 l, Wykonawca może żądać wyłącznie wynagrodzeni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ego z tytułu wykonania części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sporne, wynikłe z realizacji niniejszej umowy, których Strony nie rozwiążą polubownie, rozstrzygać będą właściwe są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, dla swojej ważności, wymagają zachowania formy pisemnej i potwierdzenia przyjęcia jej przez obie stro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podpisa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ę sporządzono w czterech jednobrzmiących egzemplarzach, 1 egz. dla Wykonawcy i 3 egz. dla Inwesto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.................................................. dnia ....................................... 2011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(pieczęć i podpis osoby uprawnionej doskładania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7:00Z</dcterms:created>
  <dc:creator>Valued Acer Customer</dc:creator>
  <dc:description/>
  <dc:language>en-US</dc:language>
  <cp:lastModifiedBy>user</cp:lastModifiedBy>
  <dcterms:modified xsi:type="dcterms:W3CDTF">2012-06-14T07:47:00Z</dcterms:modified>
  <cp:revision>2</cp:revision>
  <dc:subject/>
  <dc:title/>
</cp:coreProperties>
</file>